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佛山市全过程工程咨询管理协会优质工程造价类企业评选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硬件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佛山范围内经营场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或以上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工程造价从业人员（常驻佛山地区）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其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册造价工程师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中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职称或取得二级造价工程师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行业协会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企业为佛山市全过程工程咨询管理协会会员单位的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企业已签订行业自律公约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在佛山建筑诚信评价体系企业诚信（工程造价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级企业，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  <w:lang w:val="en-US" w:eastAsia="zh-CN"/>
        </w:rPr>
        <w:t>被列入诚信“黑名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纳税诚信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：企业</w:t>
      </w:r>
      <w:r>
        <w:rPr>
          <w:rFonts w:ascii="宋体" w:hAnsi="宋体" w:cs="宋体"/>
          <w:sz w:val="28"/>
          <w:szCs w:val="28"/>
          <w:lang w:val="en-US" w:eastAsia="zh-CN"/>
        </w:rPr>
        <w:t>近三年</w:t>
      </w:r>
      <w:r>
        <w:rPr>
          <w:rFonts w:ascii="宋体" w:hAnsi="宋体" w:cs="宋体"/>
          <w:sz w:val="28"/>
          <w:szCs w:val="28"/>
          <w:lang w:val="en-US" w:eastAsia="zh-CN"/>
        </w:rPr>
        <w:t>在税务局系统被评为纳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级或以上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：佛山营业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万以上或纳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服务满意度：提供近一年被佛山地区客户评为满意或优良（评价分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以上）的满意度调查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份或以上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4:09Z</dcterms:created>
  <dc:creator>adminstrator</dc:creator>
  <dc:description/>
  <dc:language>en-US</dc:language>
  <cp:lastModifiedBy>Linson榆</cp:lastModifiedBy>
  <cp:lastPrinted>2022-04-07T11:19:00Z</cp:lastPrinted>
  <dcterms:modified xsi:type="dcterms:W3CDTF">2023-06-30T07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FF66E700541F5B0796C82B67208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