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类别、服务内容、收费标准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1590"/>
        <w:gridCol w:w="1530"/>
        <w:gridCol w:w="1532"/>
      </w:tblGrid>
      <w:tr>
        <w:trPr>
          <w:trHeight w:val="656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价格、服务内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普通会员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企业会员（多用户）</w:t>
            </w:r>
          </w:p>
        </w:tc>
      </w:tr>
      <w:tr>
        <w:trPr>
          <w:trHeight w:val="665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651" w:hRule="atLeast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72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价网帐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用户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赠送《佛山工程造价信息》期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信息价查询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全省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全省</w:t>
            </w:r>
          </w:p>
        </w:tc>
      </w:tr>
      <w:tr>
        <w:trPr>
          <w:trHeight w:val="56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厂商价格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全国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  <w:szCs w:val="22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手机平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微信平台信息价查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58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手机端查价询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政策信息推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>√</w:t>
            </w:r>
          </w:p>
        </w:tc>
      </w:tr>
      <w:tr>
        <w:trPr>
          <w:trHeight w:val="68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询价服务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赠送在线询价条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定制询价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询价服务内容及费用另议</w:t>
            </w:r>
          </w:p>
        </w:tc>
      </w:tr>
      <w:tr>
        <w:trPr>
          <w:trHeight w:val="260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3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3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VIP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邮寄需加快递费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广东省内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年  、广东省外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19-11-08T08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