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《佛山工程造价信息会员承办单位、办理地点和程序》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主办单位</w:t>
      </w:r>
    </w:p>
    <w:p>
      <w:pPr>
        <w:pStyle w:val="Normal"/>
        <w:ind w:firstLine="8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佛山市造价咨询与招标采购协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承办单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承办单位：佛山市材价网工程信息咨询有限公司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会员办理时间、地点</w:t>
      </w:r>
    </w:p>
    <w:p>
      <w:pPr>
        <w:pStyle w:val="Normal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理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开始办理（公休日不办理）</w:t>
      </w:r>
    </w:p>
    <w:p>
      <w:pPr>
        <w:pStyle w:val="Normal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地点：佛山市禅城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峰四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11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造价咨询与招标采购协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林工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57-82320185 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黄工   联系电话：</w:t>
      </w:r>
      <w:r>
        <w:rPr>
          <w:rFonts w:eastAsia="仿宋_GB2312" w:cs="仿宋_GB2312" w:ascii="仿宋_GB2312" w:hAnsi="仿宋_GB2312"/>
          <w:sz w:val="28"/>
          <w:szCs w:val="28"/>
        </w:rPr>
        <w:t>0757-82307668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办理程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现场办理程序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缴款手续：收费标准详见附件三《佛山工程造价信息会员类别、服务内容及收费标准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员开通。</w:t>
      </w:r>
    </w:p>
    <w:p>
      <w:pPr>
        <w:pStyle w:val="Normal"/>
        <w:ind w:firstLine="7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网上办理程序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缴款手续：通过网上或银行转帐等方式转帐到会员登记表中指定银行帐号，将转帐汇款凭证和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扫描件（或图片、电子文件）发送到邮箱</w:t>
      </w:r>
      <w:r>
        <w:rPr>
          <w:rFonts w:eastAsia="仿宋_GB2312" w:cs="仿宋_GB2312" w:ascii="仿宋_GB2312" w:hAnsi="仿宋_GB2312"/>
          <w:sz w:val="28"/>
          <w:szCs w:val="28"/>
        </w:rPr>
        <w:t>2217622683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  <w:r>
        <w:rPr>
          <w:rFonts w:ascii="仿宋_GB2312" w:hAnsi="仿宋_GB2312" w:cs="仿宋_GB2312" w:eastAsia="仿宋_GB2312"/>
          <w:sz w:val="28"/>
          <w:szCs w:val="28"/>
        </w:rPr>
        <w:t>，收费标准详见附件三《佛山工程造价信息会员类别、服务内容及收费标准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员开通。</w:t>
      </w:r>
    </w:p>
    <w:p>
      <w:pPr>
        <w:pStyle w:val="Normal"/>
        <w:ind w:firstLine="70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会员开通流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办理会员手续完成后，帐号和密码通过手机短信方式发送至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中指定的网络会员密码发送手机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老用户续办手续完成后，使用原帐号密码登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会员帐号以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中填写的帐号为准。如不填或所填帐号因重复、无效等原因而无法开通的，将默认提供随机帐号。密码由个人设定或默认密码，以短信或邮箱通知为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扫描材价网微信平台二维码：手机微信平台信息价查询、政策信息推送、手机端查价询价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00977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注意事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信息会员办理可通过转帐或支票形式办理，拒收无抬头支票，或条款不明、字体和印章不清晰的支票。交款后请将填写好的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与转帐凭证扫描件发到邮箱：</w:t>
      </w:r>
      <w:r>
        <w:rPr>
          <w:rFonts w:eastAsia="仿宋_GB2312" w:cs="仿宋_GB2312" w:ascii="仿宋_GB2312" w:hAnsi="仿宋_GB2312"/>
          <w:sz w:val="28"/>
          <w:szCs w:val="28"/>
        </w:rPr>
        <w:t>2217622683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  <w:r>
        <w:rPr>
          <w:rFonts w:ascii="仿宋_GB2312" w:hAnsi="仿宋_GB2312" w:cs="仿宋_GB2312" w:eastAsia="仿宋_GB2312"/>
          <w:sz w:val="28"/>
          <w:szCs w:val="28"/>
        </w:rPr>
        <w:t>（林工收）作为交款凭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“佛山工程造价信息会员”手续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起开始办理，实行全年办理服务时间。无论何时入会，服务期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全年度（即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日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，期刊可补齐全年度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佛山工程造价信息会员办理只在指定地点（佛山市禅城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峰四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>）办理，不设上门或其它任何代办点，如不在上述指定地点办理，由此产生的权益或服务问题我方概不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19-10-29T06:33:39Z</dcterms:modified>
  <cp:revision>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